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/>
        <w:tab/>
        <w:t xml:space="preserve">10 73 00 </w:t>
      </w:r>
      <w:r>
        <w:rPr>
          <w:sz w:val="22"/>
        </w:rPr>
        <w:t xml:space="preserve">SECTION 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TitleOfSection"/>
        <w:rPr>
          <w:sz w:val="22"/>
        </w:rPr>
      </w:pPr>
      <w:r>
        <w:rPr>
          <w:sz w:val="22"/>
        </w:rPr>
        <w:tab/>
        <w:t>Trellis and Pergola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TitleOfSection"/>
        <w:rPr>
          <w:sz w:val="22"/>
        </w:rPr>
      </w:pPr>
      <w:r>
        <w:rPr>
          <w:sz w:val="22"/>
        </w:rPr>
        <w:tab/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1"/>
        </w:numPr>
        <w:ind w:left="864" w:right="0" w:hanging="864"/>
        <w:rPr>
          <w:position w:val="0"/>
          <w:sz w:val="22"/>
          <w:sz w:val="22"/>
          <w:vertAlign w:val="baseline"/>
        </w:rPr>
      </w:pPr>
      <w:r>
        <w:rPr>
          <w:sz w:val="22"/>
        </w:rPr>
        <w:t>GENERAL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1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ECTION INCLUDES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Pre-engineered, pre-finished  Pergola system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Pre-engineered, pre-finished  Trellis system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2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RELATED SECTIONS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ection 03100 - Concrete Forms and Accessorie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ection 03300 - Cast-In-Place Concrete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ection 10530 – Protective  Covers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2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REFERENCES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American Architectural Manufacturers Association (AAMA):</w:t>
      </w:r>
    </w:p>
    <w:p>
      <w:pPr>
        <w:pStyle w:val="SubPara"/>
        <w:numPr>
          <w:ilvl w:val="3"/>
          <w:numId w:val="3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AAMA 603 - Voluntary Performance Requirements and Test Procedures for Pigmented Organic Coatings on Extruded Aluminum.</w:t>
      </w:r>
    </w:p>
    <w:p>
      <w:pPr>
        <w:pStyle w:val="SubPara"/>
        <w:numPr>
          <w:ilvl w:val="3"/>
          <w:numId w:val="3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AAMA 605 - Voluntary Specification for High Performance Organic Coatings on Architectural Extrusions and Panels.</w:t>
      </w:r>
    </w:p>
    <w:p>
      <w:pPr>
        <w:pStyle w:val="SubPara"/>
        <w:numPr>
          <w:ilvl w:val="3"/>
          <w:numId w:val="3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AAMA 607.1 - Voluntary Guide Specification and Inspection Methods for Clear Anodic Finishes for Architectural Aluminum.</w:t>
      </w:r>
    </w:p>
    <w:p>
      <w:pPr>
        <w:pStyle w:val="SubPara"/>
        <w:numPr>
          <w:ilvl w:val="3"/>
          <w:numId w:val="3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AAMA 608.1 - Voluntary Guide Specification and Inspection Methods for Electrolytically Deposited Color Anodic Finishes for Architectural Aluminum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3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DESIGN REQUIREMENTS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4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lumns and Beams:  Aluminum extrusion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4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Structural Framing:  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Para"/>
        <w:ind w:left="1728" w:right="0" w:hanging="576"/>
        <w:rPr>
          <w:sz w:val="22"/>
        </w:rPr>
      </w:pPr>
      <w:r>
        <w:rPr>
          <w:sz w:val="22"/>
        </w:rPr>
      </w:r>
    </w:p>
    <w:p>
      <w:pPr>
        <w:pStyle w:val="SubPara"/>
        <w:numPr>
          <w:ilvl w:val="3"/>
          <w:numId w:val="5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Heli-arc welded, support columns and beams forming one-piece rigid bents.</w:t>
      </w:r>
    </w:p>
    <w:p>
      <w:pPr>
        <w:pStyle w:val="SubPara"/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Para"/>
        <w:ind w:left="1728" w:right="0" w:hanging="576"/>
        <w:rPr>
          <w:sz w:val="22"/>
        </w:rPr>
      </w:pPr>
      <w:r>
        <w:rPr>
          <w:sz w:val="22"/>
        </w:rPr>
      </w:r>
    </w:p>
    <w:p>
      <w:pPr>
        <w:pStyle w:val="SubPara"/>
        <w:numPr>
          <w:ilvl w:val="3"/>
          <w:numId w:val="5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Mechanically fastened support columns and beams using internally concealed bolted connection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Building Code:  ____________________________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Design Loads:</w:t>
      </w:r>
    </w:p>
    <w:p>
      <w:pPr>
        <w:pStyle w:val="SubPara"/>
        <w:numPr>
          <w:ilvl w:val="3"/>
          <w:numId w:val="7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mply with Building Code for site location.</w:t>
      </w:r>
    </w:p>
    <w:p>
      <w:pPr>
        <w:pStyle w:val="SubPara"/>
        <w:numPr>
          <w:ilvl w:val="3"/>
          <w:numId w:val="7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llateral Loads:  Additional loads imposed by other materials or systems identified in contract document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ind w:left="1152" w:right="0" w:hanging="576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8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tructural Design:  Prepare complete structural design calculations for members except footings.  Provide reactions as required for footing design by a registered professional engineer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8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UBMITTALS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8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ubmit under provisions of Section 01300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8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Product Data:  Manufacturer's catalog data, detail sheets, and specification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8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hop Drawings:  Layout and erection drawings showing framing, cross sections, and details, clearly indicating proper assembly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8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amples:  Color selection samples consisting of actual coating material or anodizing process on aluminum extrusion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8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Quality Assurance/Control Submittals:</w:t>
      </w:r>
    </w:p>
    <w:p>
      <w:pPr>
        <w:pStyle w:val="SubPara"/>
        <w:numPr>
          <w:ilvl w:val="3"/>
          <w:numId w:val="9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Qualifications:  Letter certifying manufacturer's required qualifications.</w:t>
      </w:r>
    </w:p>
    <w:p>
      <w:pPr>
        <w:pStyle w:val="SubPara"/>
        <w:numPr>
          <w:ilvl w:val="3"/>
          <w:numId w:val="9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tructural Design Calculations.</w:t>
      </w:r>
    </w:p>
    <w:p>
      <w:pPr>
        <w:pStyle w:val="SubPara"/>
        <w:numPr>
          <w:ilvl w:val="3"/>
          <w:numId w:val="9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Manufacturer's Installation Instruction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9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QUALITY ASSURANCE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10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Overall Standard:  Structural engineering design documents stamped by a structural engineer registered to practice in __________________________________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0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Manufacturer Qualifications:  Minimum five years experience in producing Pergola and Trellis structures and structures of the type specified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0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Installer Qualifications:  Minimum two years experience in erecting aluminum structures of the type specified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10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DELIVERY, STORAGE, AND HANDLING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0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nform to Section 01660 - Product Storage and Handling Requirement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0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Follow manufacturer's instruction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11"/>
        </w:numPr>
        <w:ind w:left="864" w:right="0" w:hanging="864"/>
        <w:rPr>
          <w:position w:val="0"/>
          <w:sz w:val="22"/>
          <w:sz w:val="22"/>
          <w:vertAlign w:val="baseline"/>
        </w:rPr>
      </w:pPr>
      <w:r>
        <w:rPr>
          <w:sz w:val="22"/>
        </w:rPr>
        <w:t>PRODUCTS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11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MANUFACTURERS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Acceptable Manufacturer:  Perfection Architectural Systems, Inc., 2310 Mercator Drive Orlando, FL  32807; ASD. Tel: (800) 238-7207, Fax: (407) 671-8252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1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Representative:   ________________________________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Requests for substitutions will be considered in accordance with provisions of Section 01600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1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ubstitutions:   Not permitted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Provide all components from a single manufacturer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12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MATERIALS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Aluminum Extrusions:  6063 alloy, T-6 temper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Grout:  1 part portland cement, 3 parts masonry sand; 2,000 pounds per square inch (13.8 MPa) compressive strength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Foam Block-Outs:  Rigid foam blocks sized as required for column embedment depth and shape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12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MPONENTS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2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lumns:</w:t>
      </w:r>
    </w:p>
    <w:p>
      <w:pPr>
        <w:pStyle w:val="SubPara"/>
        <w:numPr>
          <w:ilvl w:val="3"/>
          <w:numId w:val="13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Radius-cornered aluminum tubular extrusion of size shown on drawings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Para"/>
        <w:numPr>
          <w:ilvl w:val="3"/>
          <w:numId w:val="13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Radius-cornered aluminum tubular extrusion as required by structural engineering design.</w:t>
      </w:r>
    </w:p>
    <w:p>
      <w:pPr>
        <w:pStyle w:val="SubPara"/>
        <w:numPr>
          <w:ilvl w:val="3"/>
          <w:numId w:val="13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Grout Key:  Provide two 1-1/2 inch (38 mm) diameter holes in column base, one each in opposite sides.</w:t>
      </w:r>
    </w:p>
    <w:p>
      <w:pPr>
        <w:pStyle w:val="SubPara"/>
        <w:numPr>
          <w:ilvl w:val="3"/>
          <w:numId w:val="13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Provide clear acrylic protection coat on surfaces in contact with grout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4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upport Beams:  Aluminum tubular extrusions with welded plate end closures and profile as indicated on drawings.</w:t>
      </w:r>
    </w:p>
    <w:p>
      <w:pPr>
        <w:pStyle w:val="SubPara"/>
        <w:numPr>
          <w:ilvl w:val="3"/>
          <w:numId w:val="15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ize:  As shown on drawings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Para"/>
        <w:numPr>
          <w:ilvl w:val="3"/>
          <w:numId w:val="15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ize:  As required by structural engineering design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Para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1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ross Beams: Aluminum tubular extrusions with welded plate end closures shape and profile as indicated on drawings.</w:t>
      </w:r>
    </w:p>
    <w:p>
      <w:pPr>
        <w:pStyle w:val="SubPara"/>
        <w:numPr>
          <w:ilvl w:val="3"/>
          <w:numId w:val="17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ize:  As shown on drawings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Para"/>
        <w:numPr>
          <w:ilvl w:val="3"/>
          <w:numId w:val="17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ize:  As required by structural engineering design.</w:t>
      </w:r>
    </w:p>
    <w:p>
      <w:pPr>
        <w:pStyle w:val="SubPara"/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17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ACCESSORIES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18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Fasteners:</w:t>
      </w:r>
    </w:p>
    <w:p>
      <w:pPr>
        <w:pStyle w:val="SubPara"/>
        <w:numPr>
          <w:ilvl w:val="3"/>
          <w:numId w:val="19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crews:  No. 14 by 1 inch (25 mm), self-tapping, Type 18-8 stainless steel with neoprene washers.</w:t>
      </w:r>
    </w:p>
    <w:p>
      <w:pPr>
        <w:pStyle w:val="SubPara"/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Para"/>
        <w:numPr>
          <w:ilvl w:val="3"/>
          <w:numId w:val="19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Other Fasteners:  Type 18-8 stainless steel, type recommended by manufacturer for specific condition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19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FABRICATION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20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hop Assembly:  Fabricate support beams and columns into one-piece rigid bents with corners mitered and heli-arc welded to the extent that completed bents can be shipped on local, state, and federal highways without special permit.  Provide bolted connections for bents required to be shipped unassembled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0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hop Assembly:  Fabricate cross beams for field assembled mechanical connection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20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FINISHES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0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lumns:</w:t>
      </w:r>
    </w:p>
    <w:p>
      <w:pPr>
        <w:pStyle w:val="SubPara"/>
        <w:numPr>
          <w:ilvl w:val="3"/>
          <w:numId w:val="21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21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21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22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Sub1"/>
        <w:numPr>
          <w:ilvl w:val="4"/>
          <w:numId w:val="22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23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4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Two coat application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Sub1"/>
        <w:numPr>
          <w:ilvl w:val="4"/>
          <w:numId w:val="24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Three coat application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25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upport Beams:</w:t>
      </w:r>
    </w:p>
    <w:p>
      <w:pPr>
        <w:pStyle w:val="SubPara"/>
        <w:numPr>
          <w:ilvl w:val="3"/>
          <w:numId w:val="26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26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26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27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Sub1"/>
        <w:numPr>
          <w:ilvl w:val="4"/>
          <w:numId w:val="27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28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9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Two coat application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Sub1"/>
        <w:numPr>
          <w:ilvl w:val="4"/>
          <w:numId w:val="29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Three coat application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30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ross Beams:</w:t>
      </w:r>
    </w:p>
    <w:p>
      <w:pPr>
        <w:pStyle w:val="SubPara"/>
        <w:numPr>
          <w:ilvl w:val="3"/>
          <w:numId w:val="31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31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31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32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Sub1"/>
        <w:numPr>
          <w:ilvl w:val="4"/>
          <w:numId w:val="32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33"/>
        </w:numPr>
        <w:ind w:left="1728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34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Two coat application.</w:t>
      </w:r>
    </w:p>
    <w:p>
      <w:pPr>
        <w:pStyle w:val="Note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ubSub1"/>
        <w:numPr>
          <w:ilvl w:val="4"/>
          <w:numId w:val="34"/>
        </w:numPr>
        <w:ind w:left="2304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Three coat application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35"/>
        </w:numPr>
        <w:ind w:left="864" w:right="0" w:hanging="864"/>
        <w:rPr>
          <w:position w:val="0"/>
          <w:sz w:val="22"/>
          <w:sz w:val="22"/>
          <w:vertAlign w:val="baseline"/>
        </w:rPr>
      </w:pPr>
      <w:r>
        <w:rPr>
          <w:sz w:val="22"/>
        </w:rPr>
        <w:t>EXECUTION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35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EXAMINATION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3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Examine footings in which columns will be set.  Verify footing locations and elevations comply with shop drawing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te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3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Examine building surfaces to which structure will connect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3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ordinate with responsible trade to perform corrective work on unsatisfactory footings or surface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3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ommencement of work by installer is acceptance of existing condition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36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ERECTION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3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Erect in accordance with manufacturer's installation instruction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3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Set columns straight, and true to line, adequately braced to maintain position until grout has cured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3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Keep aluminum surfaces from direct contact with ferrous metal or other incompatible materials by applying one coat of clear acrylic coating. 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36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LEANING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3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Clean surfaces soiled by work as recommended by manufacturer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3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Remove surplus materials and debris from the site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Article"/>
        <w:numPr>
          <w:ilvl w:val="1"/>
          <w:numId w:val="36"/>
        </w:numPr>
        <w:ind w:left="576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PROTECTION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Paragraph"/>
        <w:numPr>
          <w:ilvl w:val="2"/>
          <w:numId w:val="36"/>
        </w:numPr>
        <w:ind w:left="1152" w:right="0" w:hanging="576"/>
        <w:rPr>
          <w:position w:val="0"/>
          <w:sz w:val="22"/>
          <w:sz w:val="22"/>
          <w:vertAlign w:val="baseline"/>
        </w:rPr>
      </w:pPr>
      <w:r>
        <w:rPr>
          <w:sz w:val="22"/>
        </w:rPr>
        <w:t>Protect finished aluminum surfaces from damage due to subsequent construction operations.</w:t>
      </w:r>
    </w:p>
    <w:p>
      <w:pPr>
        <w:pStyle w:val="Blank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EndOfSection"/>
        <w:rPr>
          <w:sz w:val="22"/>
        </w:rPr>
      </w:pPr>
      <w:r>
        <w:rPr>
          <w:sz w:val="22"/>
        </w:rPr>
        <w:tab/>
        <w:t>END OF SECTI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152" w:footer="43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rPr/>
    </w:pPr>
    <w:r>
      <w:rPr>
        <w:rFonts w:eastAsia="ヒラギノ角ゴ Pro W3" w:cs="Arial" w:ascii="Arial" w:hAnsi="Arial"/>
      </w:rPr>
      <w:t>Trellis and Pergola</w:t>
      <w:tab/>
      <w:t>10 73 00 -</w:t>
    </w:r>
    <w:r>
      <w:rPr>
        <w:rStyle w:val="PageNumber"/>
        <w:rFonts w:eastAsia="ヒラギノ角ゴ Pro W3" w:cs="Arial" w:ascii="Arial" w:hAnsi="Arial"/>
      </w:rPr>
      <w:fldChar w:fldCharType="begin"/>
    </w:r>
    <w:r>
      <w:rPr>
        <w:rStyle w:val="PageNumber"/>
        <w:rFonts w:eastAsia="ヒラギノ角ゴ Pro W3" w:cs="Arial" w:ascii="Arial" w:hAnsi="Arial"/>
      </w:rPr>
      <w:instrText xml:space="preserve"> PAGE </w:instrText>
    </w:r>
    <w:r>
      <w:rPr>
        <w:rStyle w:val="PageNumber"/>
        <w:rFonts w:eastAsia="ヒラギノ角ゴ Pro W3" w:cs="Arial" w:ascii="Arial" w:hAnsi="Arial"/>
      </w:rPr>
      <w:fldChar w:fldCharType="separate"/>
    </w:r>
    <w:r>
      <w:rPr>
        <w:rStyle w:val="PageNumber"/>
        <w:rFonts w:eastAsia="ヒラギノ角ゴ Pro W3" w:cs="Arial" w:ascii="Arial" w:hAnsi="Arial"/>
      </w:rPr>
      <w:t>4</w:t>
    </w:r>
    <w:r>
      <w:rPr>
        <w:rStyle w:val="PageNumber"/>
        <w:rFonts w:eastAsia="ヒラギノ角ゴ Pro W3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rPr/>
    </w:pPr>
    <w:r>
      <w:rPr>
        <w:rFonts w:eastAsia="ヒラギノ角ゴ Pro W3" w:cs="Arial" w:ascii="Arial" w:hAnsi="Arial"/>
      </w:rPr>
      <w:t>Trellis and Pergola</w:t>
      <w:tab/>
      <w:t>10 73 00 -</w:t>
    </w:r>
    <w:r>
      <w:rPr>
        <w:rStyle w:val="PageNumber"/>
        <w:rFonts w:eastAsia="ヒラギノ角ゴ Pro W3" w:cs="Arial" w:ascii="Arial" w:hAnsi="Arial"/>
      </w:rPr>
      <w:fldChar w:fldCharType="begin"/>
    </w:r>
    <w:r>
      <w:rPr>
        <w:rStyle w:val="PageNumber"/>
        <w:rFonts w:eastAsia="ヒラギノ角ゴ Pro W3" w:cs="Arial" w:ascii="Arial" w:hAnsi="Arial"/>
      </w:rPr>
      <w:instrText xml:space="preserve"> PAGE </w:instrText>
    </w:r>
    <w:r>
      <w:rPr>
        <w:rStyle w:val="PageNumber"/>
        <w:rFonts w:eastAsia="ヒラギノ角ゴ Pro W3" w:cs="Arial" w:ascii="Arial" w:hAnsi="Arial"/>
      </w:rPr>
      <w:fldChar w:fldCharType="separate"/>
    </w:r>
    <w:r>
      <w:rPr>
        <w:rStyle w:val="PageNumber"/>
        <w:rFonts w:eastAsia="ヒラギノ角ゴ Pro W3" w:cs="Arial" w:ascii="Arial" w:hAnsi="Arial"/>
      </w:rPr>
      <w:t>5</w:t>
    </w:r>
    <w:r>
      <w:rPr>
        <w:rStyle w:val="PageNumber"/>
        <w:rFonts w:eastAsia="ヒラギノ角ゴ Pro W3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3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4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4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2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4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3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4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4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4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5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5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5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11">
    <w:lvl w:ilvl="0">
      <w:start w:val="2"/>
      <w:numFmt w:val="decimal"/>
      <w:suff w:val="nothing"/>
      <w:lvlText w:val="PART 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12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13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3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14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3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2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15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3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2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16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3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3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17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3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3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18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4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19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4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20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5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21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22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3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23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4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24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4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25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2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26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2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27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2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3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28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2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4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29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2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4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30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3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31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3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32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3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3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33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3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4"/>
      <w:numFmt w:val="decimal"/>
      <w:suff w:val="nothing"/>
      <w:lvlText w:val="%4."/>
      <w:lvlJc w:val="left"/>
      <w:pPr>
        <w:tabs>
          <w:tab w:val="num" w:pos="0"/>
        </w:tabs>
        <w:ind w:left="0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34">
    <w:lvl w:ilvl="0">
      <w:start w:val="2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PART %1  %2"/>
      <w:lvlJc w:val="left"/>
      <w:pPr>
        <w:tabs>
          <w:tab w:val="num" w:pos="576"/>
        </w:tabs>
        <w:ind w:left="576" w:hanging="0"/>
      </w:pPr>
      <w:rPr>
        <w:vertAlign w:val="baseline"/>
        <w:position w:val="0"/>
        <w:sz w:val="24"/>
      </w:rPr>
    </w:lvl>
    <w:lvl w:ilvl="2">
      <w:start w:val="3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4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35">
    <w:lvl w:ilvl="0">
      <w:start w:val="3"/>
      <w:numFmt w:val="decimal"/>
      <w:suff w:val="nothing"/>
      <w:lvlText w:val="PART 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576"/>
        </w:tabs>
        <w:ind w:left="576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36">
    <w:lvl w:ilvl="0">
      <w:start w:val="3"/>
      <w:numFmt w:val="decimal"/>
      <w:lvlText w:val="PART %1  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PART %1  %2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firstLine="57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76"/>
        </w:tabs>
        <w:ind w:left="576" w:firstLine="115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firstLine="1728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firstLine="2304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576"/>
        </w:tabs>
        <w:ind w:left="576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576"/>
        </w:tabs>
        <w:ind w:left="576" w:firstLine="3456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576"/>
        </w:tabs>
        <w:ind w:left="576" w:firstLine="4032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R">
    <w:name w:val="FT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itleOfSection">
    <w:name w:val="TitleOfSection"/>
    <w:next w:val="Blank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lank">
    <w:name w:val="Blank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te">
    <w:name w:val="Not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/>
      <w:color w:val="FF00FF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art">
    <w:name w:val="Part"/>
    <w:next w:val="Blank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864" w:right="0" w:hanging="864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rticle">
    <w:name w:val="Article"/>
    <w:next w:val="Blank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aragraph">
    <w:name w:val="Paragraph"/>
    <w:next w:val="Blank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576" w:right="0" w:hanging="576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ubPara">
    <w:name w:val="SubPar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576" w:right="0" w:hanging="576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ubSub1">
    <w:name w:val="SubSub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576" w:right="0" w:hanging="576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OfSection">
    <w:name w:val="EndOfSection"/>
    <w:next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rfection Architectural Systems, Inc.</dc:creator>
  <dc:description>Pre-engineered walkway covers and canopies.</dc:description>
  <cp:keywords>10530</cp:keywords>
  <dc:language>en-US</dc:language>
  <cp:lastModifiedBy/>
  <cp:revision>0</cp:revision>
  <dc:subject/>
  <dc:title>Section 10530</dc:title>
</cp:coreProperties>
</file>